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828-8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12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мохина Андрея Валерьевича,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3.2025 года в 10 час. 15 мин. на </w:t>
      </w:r>
      <w:r>
        <w:rPr>
          <w:rStyle w:val="CatUserDefinedgrp3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имохин осуществлял незаконный вылов водных биологических ресурсов запрещенным орудием лова – «Хапуга» из лески, чем нарушил п. 35.1, 35.1.1, 35.2 Правил рыболовства для Западно-Сибирского рыбохозяйственного бассейна, утвержденных приказом Приказом Минсельхоза России от 30.10.2020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Симохин не явился, о месте и времени рассмотрения дела извещен надлежащим образом. Ходатайство об отложении рассмотрения дела от него не поступило, уважительная причина его неявки судом не установлена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Мировой судья продолжил рассмотрение дела в отсутствие лица привлекаемого к административной ответственности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«б»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 на территории Ханты-Мансийского автономного округа - Югры: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; 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2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.3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имохин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04.03.2025 № НО № 178954, протоколом изъятия запрещенного орудия лова 04.03.2025г., план-схемой места совершения правонарушения от 04.03.2025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имохина Андрея Валерьевича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Хапуга» из лески, как запрещенное орудие добычи (вылова) водных биологических ресурсов подлежит уничтожению в соответствии со ст. 3.7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 с конфискацией других орудий добычи (вылова) водных биологических ресурсов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имохина Андрея Валерьевича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2000 (двух тысяч) рублей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 – «Хапуга» из лески – уничтожить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чтожение конфискованного орудия совершения административного правонарушения и водные биологические ресурсы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83010037140, ИНН 8601073664, КПП 860101001, к/с 40102810245370000007, УИН 0412365400165006122508182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  <w:t xml:space="preserve">М.Х. Шинкарь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